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6.07.2024 г.                                г.Таруса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46/79/17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редств бюджета городского поселения «Город Таруса», предусмотренных на выплату дополнительной оплаты труда (вознаграждения) членам участковых избирательных комиссий №№ 2401, 2404 за работу по подготовки и проведения </w:t>
      </w:r>
      <w:r>
        <w:rPr>
          <w:b/>
          <w:sz w:val="28"/>
          <w:szCs w:val="28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му округу № 1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единый день голосования  08 сентября 2024 год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унктом 4 Порядка выплаты компенсации и дополнительной оплаты труда (вознаграждения), а также иных выплат в период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, утвержденного решением территориальной избирательной комиссии Тарусского района от 21 июня 2024 года № 236/75/13 «О размерах и порядке выплаты компенсации и дополнительной оплаты труда (вознаграждения), а также иных выплат в период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08 сентября 2024 года», территориальная избирательная комиссия Тарусского района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средства бюджета городского поселения «Город Таруса», предусмотренные на выплату дополнительной оплаты труда (вознаграждения) членам участковых избирательных комиссий №№ 2401, 2404 за работу по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согласно приложению.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править настоящее решение в участковые избирательные комиссии №№ 2401, 2404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возложить на председателя территориальной избирательной комиссии Тарусского района Озорнину Г. А.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</w:t>
      </w:r>
      <w:r>
        <w:rPr>
          <w:bCs/>
          <w:sz w:val="26"/>
          <w:szCs w:val="26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2:47:00Z</dcterms:created>
  <dc:creator>admin</dc:creator>
  <dc:description/>
  <cp:keywords/>
  <dc:language>en-US</dc:language>
  <cp:lastModifiedBy>Пользователь</cp:lastModifiedBy>
  <cp:lastPrinted>2021-07-03T12:30:00Z</cp:lastPrinted>
  <dcterms:modified xsi:type="dcterms:W3CDTF">2024-07-17T11:53:00Z</dcterms:modified>
  <cp:revision>6</cp:revision>
  <dc:subject/>
  <dc:title/>
</cp:coreProperties>
</file>